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KARTA ZAMÓWIENIA RODOWODÓW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560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6"/>
        <w:gridCol w:w="3684"/>
        <w:gridCol w:w="3700"/>
      </w:tblGrid>
      <w:tr>
        <w:trPr>
          <w:trHeight w:val="51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AS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XXXXXXXXXXXXXXXXXXXX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OJCIEC 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KA  </w:t>
            </w:r>
          </w:p>
        </w:tc>
      </w:tr>
      <w:tr>
        <w:trPr>
          <w:trHeight w:val="56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ZWA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R CHIP / TAT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R RODOWODU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DANE MIOTU </w:t>
            </w:r>
          </w:p>
        </w:tc>
      </w:tr>
      <w:tr>
        <w:trPr/>
        <w:tc>
          <w:tcPr>
            <w:tcW w:w="10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napToGrid w:val="false"/>
              <w:ind w:left="0" w:right="28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suppressLineNumbers/>
              <w:ind w:left="0" w:right="28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UMER HODOWLI ………………………………………………DATA URODZENIA MIOTU………………………………………….</w:t>
            </w:r>
          </w:p>
          <w:p>
            <w:pPr>
              <w:pStyle w:val="Zawartotabeli"/>
              <w:suppressLineNumbers/>
              <w:ind w:left="0" w:right="283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                       </w:t>
            </w:r>
          </w:p>
          <w:p>
            <w:pPr>
              <w:pStyle w:val="Zawartotabeli"/>
              <w:suppressLineNumbers/>
              <w:ind w:left="0" w:right="283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ZWA HODOWLI……………………………………………………………………………………………………………………………………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ANE HODOWCY………………………………………………………………………………………………………………………………………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.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Zawarto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RES DO WYSYŁKI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Zawartotabeli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r>
    </w:p>
    <w:tbl>
      <w:tblPr>
        <w:tblW w:w="10560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734"/>
        <w:gridCol w:w="1926"/>
        <w:gridCol w:w="3738"/>
        <w:gridCol w:w="365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ŁE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MI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MASZCZEN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ZWA ODMIANY KOLORYSTYCZNEJ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Zawartotabeli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>Zgodnie z art.13 ust.1 i ust.2 Ogólnego Rozporządzenia o Ochronie Danych (RODO) wyrażam zgodę na przetwarzanie moich danych osobowych przez Stowarzyszenie Kynologia Polska w celu wykonania rodowodów  szczeniąt oraz ich archiwizację .</w:t>
      </w:r>
    </w:p>
    <w:p>
      <w:pPr>
        <w:pStyle w:val="Zawartotabeli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r>
    </w:p>
    <w:p>
      <w:pPr>
        <w:pStyle w:val="Zawartotabeli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r>
    </w:p>
    <w:p>
      <w:pPr>
        <w:pStyle w:val="Zawartotabeli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>Miejscowość,data ………………………………………………..                                            ………………………………………………...</w:t>
      </w:r>
    </w:p>
    <w:p>
      <w:pPr>
        <w:pStyle w:val="Zawartotabeli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>podpis zamawiającego</w:t>
      </w:r>
    </w:p>
    <w:sectPr>
      <w:type w:val="nextPage"/>
      <w:pgSz w:w="11906" w:h="16838"/>
      <w:pgMar w:left="1134" w:right="1134" w:gutter="0" w:header="0" w:top="1134" w:footer="0" w:bottom="791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25:41Z</dcterms:created>
  <dc:creator/>
  <dc:description/>
  <dc:language>en-US</dc:language>
  <cp:lastModifiedBy/>
  <cp:lastPrinted>2018-11-13T22:37:00Z</cp:lastPrinted>
  <dcterms:modified xsi:type="dcterms:W3CDTF">2019-12-19T19:58:26Z</dcterms:modified>
  <cp:revision>17</cp:revision>
  <dc:subject/>
  <dc:title/>
</cp:coreProperties>
</file>